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p Projects basic information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/Address of Project</w:t>
      </w:r>
    </w:p>
    <w:p>
      <w:pPr>
        <w:pStyle w:val="Heading1"/>
        <w:spacing w:before="0" w:after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erty Owner/Developer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Contractor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Cost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ework Start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ion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re Footage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enities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ng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Manager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ervisor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vil Engineer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Architect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Principal Architect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ctural Engineer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vil Engineer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Mechanical, Electrical, Plumbing (MEP) Engineer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technical Engineer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Inspection &amp; Testing Agency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dscaping: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contractors and Suppliers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 Description of Project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10:00Z</dcterms:created>
  <dc:creator>Owner</dc:creator>
  <dc:description/>
  <cp:keywords/>
  <dc:language>en-US</dc:language>
  <cp:lastModifiedBy>Marcee</cp:lastModifiedBy>
  <dcterms:modified xsi:type="dcterms:W3CDTF">2022-11-10T02:25:00Z</dcterms:modified>
  <cp:revision>5</cp:revision>
  <dc:subject/>
  <dc:title>Top Projects basic information</dc:title>
</cp:coreProperties>
</file>